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Свердловской области http://www.pravo.gov66.ru, 21.05.2018</w:t>
      </w:r>
    </w:p>
    <w:p>
      <w:pPr>
        <w:pStyle w:val="Normal"/>
        <w:autoSpaceDE w:val="false"/>
        <w:spacing w:lineRule="auto" w:line="240" w:before="220" w:after="0"/>
        <w:rPr>
          <w:rFonts w:cs="Calibri"/>
        </w:rPr>
      </w:pPr>
      <w:r>
        <w:rPr>
          <w:rFonts w:cs="Calibri"/>
          <w:b/>
          <w:bCs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данный документ вступает в силу со дня официального опубликования.</w:t>
      </w:r>
    </w:p>
    <w:p>
      <w:pPr>
        <w:pStyle w:val="ConsPlusNormal"/>
        <w:rPr>
          <w:rFonts w:cs="Calibri"/>
        </w:rPr>
      </w:pPr>
      <w:r>
        <w:rPr>
          <w:rFonts w:cs="Calibri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мая 2018 г. N 65-П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И СОДЕРЖАНИЯ ДОКУМЕНТОВ,</w:t>
      </w:r>
    </w:p>
    <w:p>
      <w:pPr>
        <w:pStyle w:val="ConsPlusTitle"/>
        <w:jc w:val="center"/>
        <w:rPr/>
      </w:pPr>
      <w:r>
        <w:rPr/>
        <w:t>ПРЕДСТАВЛЯЕМЫХ ДЛЯ УСТАНОВЛЕНИЯ НОРМАТИВОВ ПОТРЕБЛЕНИЯ</w:t>
      </w:r>
    </w:p>
    <w:p>
      <w:pPr>
        <w:pStyle w:val="ConsPlusTitle"/>
        <w:jc w:val="center"/>
        <w:rPr/>
      </w:pPr>
      <w:r>
        <w:rPr/>
        <w:t>КОММУНАЛЬНЫХ РЕСУРСОВ В ЦЕЛЯХ СОДЕРЖАНИЯ ОБЩЕГО ИМУЩЕСТВА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Жилищ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остановлениями Правительства Российской Федерации от 23.05.2006 </w:t>
      </w:r>
      <w:hyperlink r:id="rId5">
        <w:r>
          <w:rPr>
            <w:rStyle w:val="InternetLink"/>
            <w:color w:val="0000FF"/>
          </w:rPr>
          <w:t>N 306</w:t>
        </w:r>
      </w:hyperlink>
      <w:r>
        <w:rPr/>
        <w:t xml:space="preserve"> "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, от 13.08.2006 </w:t>
      </w:r>
      <w:hyperlink r:id="rId6">
        <w:r>
          <w:rPr>
            <w:rStyle w:val="InternetLink"/>
            <w:color w:val="0000FF"/>
          </w:rPr>
          <w:t>N 491</w:t>
        </w:r>
      </w:hyperlink>
      <w:r>
        <w:rPr/>
        <w:t xml:space="preserve">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от 06.05.2011 </w:t>
      </w:r>
      <w:hyperlink r:id="rId7">
        <w:r>
          <w:rPr>
            <w:rStyle w:val="InternetLink"/>
            <w:color w:val="0000FF"/>
          </w:rPr>
          <w:t>N 354</w:t>
        </w:r>
      </w:hyperlink>
      <w:r>
        <w:rPr/>
        <w:t xml:space="preserve"> "О предоставлении коммунальных услуг собственникам и пользователям помещений в многоквартирных домах и жилых домов" и от 26.12.2016 </w:t>
      </w:r>
      <w:hyperlink r:id="rId8">
        <w:r>
          <w:rPr>
            <w:rStyle w:val="InternetLink"/>
            <w:color w:val="0000FF"/>
          </w:rPr>
          <w:t>N 1498</w:t>
        </w:r>
      </w:hyperlink>
      <w:r>
        <w:rPr/>
        <w:t xml:space="preserve"> "О вопросах предоставления коммунальных услуг и содержания общего имущества в многоквартирном доме",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3.11.2010 N 1067-УГ "Об утверждении Положения о Региональной энергетической комиссии Свердловской области" ("Областная газета", 2010, 19 ноября, N 412-413) с изменениями, внесенными Указами Губернатора Свердловской области от 20.01.2011 N 31-УГ ("Областная газета", 2011, 26 января, N 18), от 15.09.2011 N 819-УГ ("Областная газета", 2011, 23 сентября, N 349), от 06.09.2012 N 669-УГ ("Областная газета", 2012, 8 сентября, N 357-358), от 22.07.2013 N 388-УГ ("Областная газета", 2013, 26 июля, N 349-350), от 17.02.2014 N 85-УГ ("Областная газета", 2014, 21 февраля, N 32), от 24.11.2014 N 562-УГ ("Областная газета", 2014, 26 ноября, N 218), от 12.05.2015 N 206-УГ ("Областная газета", 2015, 16 мая, N 84), от 10.02.2016 N 50-УГ ("Областная газета", 2016, 17 февраля, N 28), от 06.12.2016 N 740-УГ ("Областная газета", 2016, 13 декабря, N 232) и от 12.09.2017 N 464-УГ ("Областная газета", 2017, 15 сентября, N 171), Региональная энергетическая комиссия Свердл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2"/>
      <w:bookmarkEnd w:id="0"/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перечень</w:t>
        </w:r>
      </w:hyperlink>
      <w:r>
        <w:rPr/>
        <w:t xml:space="preserve"> и содержание документов, представляемых для установления нормативов потребления электрической энергии в целях содержания общего имущества в многоквартирном доме, согласно приложению N 1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3"/>
      <w:bookmarkEnd w:id="1"/>
      <w:r>
        <w:rPr/>
        <w:t xml:space="preserve">2. Утвердить </w:t>
      </w:r>
      <w:hyperlink w:anchor="P442">
        <w:r>
          <w:rPr>
            <w:rStyle w:val="InternetLink"/>
            <w:color w:val="0000FF"/>
          </w:rPr>
          <w:t>перечень</w:t>
        </w:r>
      </w:hyperlink>
      <w:r>
        <w:rPr/>
        <w:t xml:space="preserve"> и содержание документов, представляемых для установления нормативов потребления холодной и (или) горячей воды в целях содержания общего имущества в многоквартирном доме, согласно приложению N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становить, что ресурсоснабжающие организации, а также управляющие организации, товарищества собственников жилья, жилищные, жилищно-строительные или иные специализированные потребительские кооперативы либо их объединения при инициировании установления нормативов потребления коммунальных ресурсов в целях содержания общего имущества в многоквартирном доме представляют в Региональную энергетическую комиссию Свердловской области расчетные материалы, выполненные в соответствии с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ми Постановлением Правительства Российской Федерации от 23.05.2006 N 306, и Перечнями и содержанием документов, представляемых для установления нормативов потребления коммунальных ресурсов в целях содержания общего имущества в многоквартирном доме, утвержденными </w:t>
      </w:r>
      <w:hyperlink w:anchor="P12">
        <w:r>
          <w:rPr>
            <w:rStyle w:val="InternetLink"/>
            <w:color w:val="0000FF"/>
          </w:rPr>
          <w:t>п. 1</w:t>
        </w:r>
      </w:hyperlink>
      <w:r>
        <w:rPr/>
        <w:t xml:space="preserve"> и </w:t>
      </w:r>
      <w:hyperlink w:anchor="P13">
        <w:r>
          <w:rPr>
            <w:rStyle w:val="InternetLink"/>
            <w:color w:val="0000FF"/>
          </w:rPr>
          <w:t>п. 2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кументы, представляемые для установления нормативов потребления коммунальных ресурсов в целях содержания общего имущества в многоквартирном доме, могут быть направлены в Региональную энергетическую комиссию Свердловской области в бумажном или электронном виде. Документы, направленные заявителем в форме электронных документов, подлежат рассмотрению при условии, что заявителем обеспечено подтверждение достоверности предоставленной информации путем подписания документов с использованием электронной подписи в соответствии с требованиями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председателя Региональной энергетической комиссии Свердловской области А.Ю. Обух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стоящее Постановление опубликовать в установлен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В.В.ГРИША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Свердловской области</w:t>
      </w:r>
    </w:p>
    <w:p>
      <w:pPr>
        <w:pStyle w:val="ConsPlusNormal"/>
        <w:jc w:val="right"/>
        <w:rPr/>
      </w:pPr>
      <w:r>
        <w:rPr/>
        <w:t>от 16 мая 2018 г. N 65-ПК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34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И СОДЕРЖАНИЕ ДОКУМЕНТОВ, ПРЕДСТАВЛЯЕМЫХ ДЛЯ УСТАНОВЛЕНИЯ</w:t>
      </w:r>
    </w:p>
    <w:p>
      <w:pPr>
        <w:pStyle w:val="ConsPlusTitle"/>
        <w:jc w:val="center"/>
        <w:rPr/>
      </w:pPr>
      <w:r>
        <w:rPr/>
        <w:t>НОРМАТИВОВ ПОТРЕБЛЕНИЯ ЭЛЕКТРИЧЕСКОЙ ЭНЕРГИИ В ЦЕЛЯХ</w:t>
      </w:r>
    </w:p>
    <w:p>
      <w:pPr>
        <w:pStyle w:val="ConsPlusTitle"/>
        <w:jc w:val="center"/>
        <w:rPr/>
      </w:pPr>
      <w:r>
        <w:rPr/>
        <w:t>СОДЕРЖАНИЯ ОБЩЕГО ИМУЩЕСТВА В МНОГОКВАРТИРНОМ ДОМЕ</w:t>
      </w:r>
    </w:p>
    <w:p>
      <w:pPr>
        <w:pStyle w:val="ConsPlusNormal"/>
        <w:rPr/>
      </w:pPr>
      <w:r>
        <w:rPr/>
      </w:r>
    </w:p>
    <w:tbl>
      <w:tblPr>
        <w:tblW w:w="906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70"/>
        <w:gridCol w:w="10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ов, представляемых для установления нормативов потребления электрической энергии в целях содержания общего имущества в многоквартирном до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5">
              <w:r>
                <w:rPr>
                  <w:rStyle w:val="InternetLink"/>
                  <w:color w:val="0000FF"/>
                </w:rPr>
                <w:t>Заявление</w:t>
              </w:r>
            </w:hyperlink>
            <w:r>
              <w:rPr/>
              <w:t xml:space="preserve"> об установлении нормативов потребления электрической энергии в целях содержания общего имущества в многоквартирном доме для потребителей Свердловской области по прилагаемой форме согласно приложению N 1 к настоящему Перечню и содержанию документов, представляемых для установления нормативов потребления электрической энергии в целях содержания общего имущества в многоквартирном до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ь прилагаемых документов с обязательным указанием наименования документа и номера страниц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ложения о размерах нормативов потребления электрической энергии в целях содержания общего имущества в многоквартирном доме по </w:t>
            </w:r>
            <w:hyperlink r:id="rId11">
              <w:r>
                <w:rPr>
                  <w:rStyle w:val="InternetLink"/>
                  <w:color w:val="0000FF"/>
                </w:rPr>
                <w:t>форме</w:t>
              </w:r>
            </w:hyperlink>
            <w:r>
              <w:rPr/>
              <w:t xml:space="preserve"> для установления нормативов потребления электрической энергии в целях содержания общего имущества в многоквартирном доме, предусмотренной таблицей 10 приложения N 2 к Правилам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м Постановлением Правительства Российской Федерации от 23.05.2006 N 306 (далее - Правила N 30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 нормативов потребления электрической энергии в целях содержания общего имущества в многоквартирном доме в соответствии с требованиями </w:t>
            </w:r>
            <w:hyperlink r:id="rId12">
              <w:r>
                <w:rPr>
                  <w:rStyle w:val="InternetLink"/>
                  <w:color w:val="0000FF"/>
                </w:rPr>
                <w:t>п. 37</w:t>
              </w:r>
            </w:hyperlink>
            <w:r>
              <w:rPr/>
              <w:t xml:space="preserve"> приложения N 1 к Правилам N 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снительная записка к расчету нормативов потребления электрической энергии в целях содержания общего имущества в многоквартирном доме в произвольной фор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ование нормативов потребления электрической энергии в целях содержания общего имущества в многоквартирном доме администрацией муниципального образования Свердловской области, на территории которого инициируется установление нормативов потребления электрической энергии в целях содержания общего имущества в многоквартирном доме, в произвольной фор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технического паспорта многоквартирного до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размер общей площади помещений, входящих в состав общего имущества в многоквартирном доме, размер площади жилых помещений, размер площади нежилых помещ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численность жителей, проживающих в многоквартирном до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чень объектов (элементов) общего имущества в многоквартирном доме, предусмотренный </w:t>
            </w:r>
            <w:hyperlink r:id="rId13">
              <w:r>
                <w:rPr>
                  <w:rStyle w:val="InternetLink"/>
                  <w:color w:val="0000FF"/>
                </w:rPr>
                <w:t>подразделами 2.4</w:t>
              </w:r>
            </w:hyperlink>
            <w:r>
              <w:rPr/>
              <w:t xml:space="preserve"> - </w:t>
            </w:r>
            <w:hyperlink r:id="rId14">
              <w:r>
                <w:rPr>
                  <w:rStyle w:val="InternetLink"/>
                  <w:color w:val="0000FF"/>
                </w:rPr>
                <w:t>2.6 раздела 2 части I</w:t>
              </w:r>
            </w:hyperlink>
            <w:r>
              <w:rPr/>
              <w:t xml:space="preserve"> Инструкции по эксплуатации многоквартирного дома, являющейся приложением к Положению о разработке, передаче, пользовании и хранении Инструкции по эксплуатации многоквартирного дома, утвержденному Приказом Министерства регионального развития Российской Федерации от 01.06.2007 N 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и договоров поставки электрической энергии в многоквартирном доме с приложениями, заключенных с ресурсоснабжающими организациями (управляющими организациям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и счетов (счета-фактуры, акты об оказанных услугах) за поставленную в многоквартирный дом электрическую энергию, в том числе арендаторам (собственникам) нежилых помещений, заключившим договоры с ресурсоснабжающей организацией (при наличии), за предшествующий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изменение конструктивных и технических параметров (в том числе в результате реализации мероприятий по энергосбережению и повышению энергетической эффективности), степени благоустройства многоквартирного дома, климатических условий, при которых объем (количество) потребления электрической энергии потребителем в многоквартирном доме изменяется более чем на 5 процентов (для изменения нормативов потребления электрической энергии в целях содержания общего имущества в многоквартирном дом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90">
              <w:r>
                <w:rPr>
                  <w:rStyle w:val="InternetLink"/>
                  <w:color w:val="0000FF"/>
                </w:rPr>
                <w:t>Сведения</w:t>
              </w:r>
            </w:hyperlink>
            <w:r>
              <w:rPr/>
              <w:t xml:space="preserve"> о фактическом потреблении электрической энергии потребителями в многоквартирном доме по прилагаемой форме согласно приложению N 2 к настоящему Перечню и содержанию документов, представляемых для установления нормативов потребления электрической энергии в целях содержания общего имущества в многоквартирном до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пии актов снятия показаний общедомовых приборов учета электрической энергии, подтверждающих показания приборов учета за июнь и ноябрь предшествующего года, указанные в </w:t>
            </w:r>
            <w:hyperlink w:anchor="P190">
              <w:r>
                <w:rPr>
                  <w:rStyle w:val="InternetLink"/>
                  <w:color w:val="0000FF"/>
                </w:rPr>
                <w:t>приложении N 2</w:t>
              </w:r>
            </w:hyperlink>
            <w:r>
              <w:rPr/>
              <w:t xml:space="preserve"> к настоящему Перечню и содержанию документов, представляемых для установления нормативов потребления электрической энергии в целях содержания общего имущества в многоквартирном до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21">
              <w:r>
                <w:rPr>
                  <w:rStyle w:val="InternetLink"/>
                  <w:color w:val="0000FF"/>
                </w:rPr>
                <w:t>Данные</w:t>
              </w:r>
            </w:hyperlink>
            <w:r>
              <w:rPr/>
              <w:t xml:space="preserve"> для определения нормативов потребления электрической энергии в целях содержания общего имущества в многоквартирном доме по прилагаемой форме согласно приложению N 3 к настоящему Перечню и содержанию документов, представляемых для установления нормативов потребления электрической энергии в целях содержания общего имущества в многоквартирном до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о суммарной установленной мощности осветительных установок в многоквартирном до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и технических паспортов на электрооборудование, установленное в многоквартирном доме и входящее в состав общего имущества многоквартирного дома (лифты, электроотопительные установки, электронагревательные установки для целей горячего водоснабжения, насосное оборудование системы отопления, насосное оборудование системы холодного и (или) горячего водоснабжения, система противопожарного оборудования и дымоудаления и другое оборуд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верждение направления использования электрооборудования, входящего в состав общего имущества многоквартирного дома: для целей содержания общего имущества многоквартирного дома и (или) жилых (нежилых) помещений многоквартирного до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кументы и материалы, которые имеют существенное значение для установления нормативов потребления электрической энергии в целях содержания общего имущества в многоквартирном доме, по инициативе заяв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еречню и содержанию документов,</w:t>
      </w:r>
    </w:p>
    <w:p>
      <w:pPr>
        <w:pStyle w:val="ConsPlusNormal"/>
        <w:jc w:val="right"/>
        <w:rPr/>
      </w:pPr>
      <w:r>
        <w:rPr/>
        <w:t>представляемых для установления</w:t>
      </w:r>
    </w:p>
    <w:p>
      <w:pPr>
        <w:pStyle w:val="ConsPlusNormal"/>
        <w:jc w:val="right"/>
        <w:rPr/>
      </w:pPr>
      <w:r>
        <w:rPr/>
        <w:t>нормативов потребления</w:t>
      </w:r>
    </w:p>
    <w:p>
      <w:pPr>
        <w:pStyle w:val="ConsPlusNormal"/>
        <w:jc w:val="right"/>
        <w:rPr/>
      </w:pPr>
      <w:r>
        <w:rPr/>
        <w:t>электрической энергии в целях</w:t>
      </w:r>
    </w:p>
    <w:p>
      <w:pPr>
        <w:pStyle w:val="ConsPlusNormal"/>
        <w:jc w:val="right"/>
        <w:rPr/>
      </w:pPr>
      <w:r>
        <w:rPr/>
        <w:t>содержания общего имущества</w:t>
      </w:r>
    </w:p>
    <w:p>
      <w:pPr>
        <w:pStyle w:val="ConsPlusNormal"/>
        <w:jc w:val="right"/>
        <w:rPr/>
      </w:pPr>
      <w:r>
        <w:rPr/>
        <w:t>в многоквартирном доме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Заполняется на бланке организации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едседа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егиональной энерге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комиссии Свердл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25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 установлении нормативов потребления электрической энерг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целях содержания общего имущества в многоквартирном до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ля потребителей Свердл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б организации, направившей заявление: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8"/>
        <w:gridCol w:w="37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(полное наименование организации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адре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адре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адре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/КП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, должность руководите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исполнителя, телефон, e-mai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основании                </w:t>
      </w:r>
      <w:hyperlink r:id="rId17">
        <w:r>
          <w:rPr>
            <w:rStyle w:val="InternetLink"/>
            <w:color w:val="0000FF"/>
          </w:rPr>
          <w:t>подпункта а пункта 16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снования для установления (изменения) норматив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 которым заявитель обращается в РЭК Свердловской области</w:t>
      </w:r>
    </w:p>
    <w:p>
      <w:pPr>
        <w:pStyle w:val="ConsPlusNonformat"/>
        <w:jc w:val="both"/>
        <w:rPr/>
      </w:pPr>
      <w:r>
        <w:rPr/>
        <w:t>Правил установления и определения нормативов потребления коммунальных услуг</w:t>
      </w:r>
    </w:p>
    <w:p>
      <w:pPr>
        <w:pStyle w:val="ConsPlusNonformat"/>
        <w:jc w:val="both"/>
        <w:rPr/>
      </w:pPr>
      <w:r>
        <w:rPr/>
        <w:t>и  нормативов  потребления  коммунальных ресурсов в целях содержания общего</w:t>
      </w:r>
    </w:p>
    <w:p>
      <w:pPr>
        <w:pStyle w:val="ConsPlusNonformat"/>
        <w:jc w:val="both"/>
        <w:rPr/>
      </w:pPr>
      <w:r>
        <w:rPr/>
        <w:t>имущества в многоквартирном доме, утвержденных постановлением Правительства</w:t>
      </w:r>
    </w:p>
    <w:p>
      <w:pPr>
        <w:pStyle w:val="ConsPlusNonformat"/>
        <w:jc w:val="both"/>
        <w:rPr/>
      </w:pPr>
      <w:r>
        <w:rPr/>
        <w:t>Российской  Федерации  от  23.05.2006  N  306, направляем Вам документы для</w:t>
      </w:r>
    </w:p>
    <w:p>
      <w:pPr>
        <w:pStyle w:val="ConsPlusNonformat"/>
        <w:jc w:val="both"/>
        <w:rPr/>
      </w:pPr>
      <w:r>
        <w:rPr/>
        <w:t>установления   нормативов   потребления   электрической   энергии  в  целях</w:t>
      </w:r>
    </w:p>
    <w:p>
      <w:pPr>
        <w:pStyle w:val="ConsPlusNonformat"/>
        <w:jc w:val="both"/>
        <w:rPr/>
      </w:pPr>
      <w:r>
        <w:rPr/>
        <w:t>содержания общего имущества в многоквартирном до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на _____ л. в ____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руководителя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чать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еречню и содержанию документов,</w:t>
      </w:r>
    </w:p>
    <w:p>
      <w:pPr>
        <w:pStyle w:val="ConsPlusNormal"/>
        <w:jc w:val="right"/>
        <w:rPr/>
      </w:pPr>
      <w:r>
        <w:rPr/>
        <w:t>представляемых для установления</w:t>
      </w:r>
    </w:p>
    <w:p>
      <w:pPr>
        <w:pStyle w:val="ConsPlusNormal"/>
        <w:jc w:val="right"/>
        <w:rPr/>
      </w:pPr>
      <w:r>
        <w:rPr/>
        <w:t>нормативов потребления</w:t>
      </w:r>
    </w:p>
    <w:p>
      <w:pPr>
        <w:pStyle w:val="ConsPlusNormal"/>
        <w:jc w:val="right"/>
        <w:rPr/>
      </w:pPr>
      <w:r>
        <w:rPr/>
        <w:t>электрической энергии в целях</w:t>
      </w:r>
    </w:p>
    <w:p>
      <w:pPr>
        <w:pStyle w:val="ConsPlusNormal"/>
        <w:jc w:val="right"/>
        <w:rPr/>
      </w:pPr>
      <w:r>
        <w:rPr/>
        <w:t>содержания общего имущества</w:t>
      </w:r>
    </w:p>
    <w:p>
      <w:pPr>
        <w:pStyle w:val="ConsPlusNormal"/>
        <w:jc w:val="right"/>
        <w:rPr/>
      </w:pPr>
      <w:r>
        <w:rPr/>
        <w:t>в многоквартирном доме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4" w:name="P190"/>
      <w:bookmarkEnd w:id="4"/>
      <w:r>
        <w:rPr/>
        <w:t>Сведения</w:t>
      </w:r>
    </w:p>
    <w:p>
      <w:pPr>
        <w:pStyle w:val="ConsPlusNormal"/>
        <w:jc w:val="center"/>
        <w:rPr/>
      </w:pPr>
      <w:r>
        <w:rPr/>
        <w:t>о фактическом потреблении электрической энергии</w:t>
      </w:r>
    </w:p>
    <w:p>
      <w:pPr>
        <w:pStyle w:val="ConsPlusNormal"/>
        <w:jc w:val="center"/>
        <w:rPr/>
      </w:pPr>
      <w:r>
        <w:rPr/>
        <w:t>потребителями в многоквартирном доме</w:t>
      </w:r>
    </w:p>
    <w:p>
      <w:pPr>
        <w:pStyle w:val="ConsPlusNormal"/>
        <w:rPr/>
      </w:pPr>
      <w:r>
        <w:rPr/>
      </w:r>
    </w:p>
    <w:tbl>
      <w:tblPr>
        <w:tblW w:w="1706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91"/>
        <w:gridCol w:w="1474"/>
        <w:gridCol w:w="1020"/>
        <w:gridCol w:w="1020"/>
        <w:gridCol w:w="1701"/>
        <w:gridCol w:w="1417"/>
        <w:gridCol w:w="1984"/>
        <w:gridCol w:w="1928"/>
        <w:gridCol w:w="1417"/>
        <w:gridCol w:w="1474"/>
        <w:gridCol w:w="198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многоквартирного дома (далее - МКД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помещений, входящих в состав общего имущества в МК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жителей, проживающих в МКД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требление электрической энергии за июнь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требление электрической энергии за ноябр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оказаниям общедомового прибора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ый расход по показаниям всех индивидуальных приборов учета (далее - ИПУ) в жилом (нежилом) помеще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ый расход, определенный расчетным методом для жилых (нежилых) помещений, не оборудованных И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оказаниям общедомового прибора у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ый расход по показаниям всех ИПУ в жилом (нежилом) поме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ый расход, определенный расчетным методом для жилых (нежилых) помещений, не оборудованных ИП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.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.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.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ь руководителя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: Ф.И.О., телефон, e-mail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еречню и содержанию документов,</w:t>
      </w:r>
    </w:p>
    <w:p>
      <w:pPr>
        <w:pStyle w:val="ConsPlusNormal"/>
        <w:jc w:val="right"/>
        <w:rPr/>
      </w:pPr>
      <w:r>
        <w:rPr/>
        <w:t>представляемых для установления</w:t>
      </w:r>
    </w:p>
    <w:p>
      <w:pPr>
        <w:pStyle w:val="ConsPlusNormal"/>
        <w:jc w:val="right"/>
        <w:rPr/>
      </w:pPr>
      <w:r>
        <w:rPr/>
        <w:t>нормативов потребления</w:t>
      </w:r>
    </w:p>
    <w:p>
      <w:pPr>
        <w:pStyle w:val="ConsPlusNormal"/>
        <w:jc w:val="right"/>
        <w:rPr/>
      </w:pPr>
      <w:r>
        <w:rPr/>
        <w:t>электрической энергии в целях</w:t>
      </w:r>
    </w:p>
    <w:p>
      <w:pPr>
        <w:pStyle w:val="ConsPlusNormal"/>
        <w:jc w:val="right"/>
        <w:rPr/>
      </w:pPr>
      <w:r>
        <w:rPr/>
        <w:t>содержания общего имущества</w:t>
      </w:r>
    </w:p>
    <w:p>
      <w:pPr>
        <w:pStyle w:val="ConsPlusNormal"/>
        <w:jc w:val="right"/>
        <w:rPr/>
      </w:pPr>
      <w:r>
        <w:rPr/>
        <w:t>в многоквартирном доме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5" w:name="P321"/>
      <w:bookmarkEnd w:id="5"/>
      <w:r>
        <w:rPr/>
        <w:t>Данные</w:t>
      </w:r>
    </w:p>
    <w:p>
      <w:pPr>
        <w:pStyle w:val="ConsPlusNormal"/>
        <w:jc w:val="center"/>
        <w:rPr/>
      </w:pPr>
      <w:r>
        <w:rPr/>
        <w:t>для определения нормативов потребления электрической энергии</w:t>
      </w:r>
    </w:p>
    <w:p>
      <w:pPr>
        <w:pStyle w:val="ConsPlusNormal"/>
        <w:jc w:val="center"/>
        <w:rPr/>
      </w:pPr>
      <w:r>
        <w:rPr/>
        <w:t>в целях содержания общего имущества в многоквартирном доме</w:t>
      </w:r>
    </w:p>
    <w:p>
      <w:pPr>
        <w:pStyle w:val="ConsPlusNormal"/>
        <w:rPr/>
      </w:pPr>
      <w:r>
        <w:rPr/>
      </w:r>
    </w:p>
    <w:tbl>
      <w:tblPr>
        <w:tblW w:w="168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61"/>
        <w:gridCol w:w="1361"/>
        <w:gridCol w:w="1361"/>
        <w:gridCol w:w="1474"/>
        <w:gridCol w:w="1417"/>
        <w:gridCol w:w="1474"/>
        <w:gridCol w:w="1417"/>
        <w:gridCol w:w="1417"/>
        <w:gridCol w:w="1361"/>
        <w:gridCol w:w="1474"/>
        <w:gridCol w:w="209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ы оборудования, являющегося общим имуществом многоквартирного дом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площадь помещений, входящих в состав общего имущества в многоквартирном доме, кв. 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ветительные установки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овое оборудование лифтов, включая схемы управления и сигнализации, освещение кабин лифтов и лифтовых шах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 и другое оборуд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ы отопления и горячего водоснабжени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ая мощность, кВ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работы, часов в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жим ожи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ая мощность, кВ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работы, часов в го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ая мощность, кВ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работы, часов в год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ая мощность, кВ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работы,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ая мощность, кВ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работы, часов в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ногоквартирный дом, не оборудованный лифтами и электроотопительными и электронагревательными установками для целей горячего водоснабж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ногоквартирный дом, оборудованный лифтами и не оборудованный электроотопительными и электронагревательными установками для целей горячего водоснабж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1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аличии 1 лифта в подъезде многоквартирного до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1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аличии 2 и более лифтов в подъезде многоквартирного до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ногоквартирный дом, не оборудованный лифтами и оборудованный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ногоквартирный дом, не оборудованный лифтами и оборудованный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Подпись руководителя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Исполнитель: Ф.И.О., телефон, e-mail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Свердловской области</w:t>
      </w:r>
    </w:p>
    <w:p>
      <w:pPr>
        <w:pStyle w:val="ConsPlusNormal"/>
        <w:jc w:val="right"/>
        <w:rPr/>
      </w:pPr>
      <w:r>
        <w:rPr/>
        <w:t>от 16 мая 2018 г. N 65-ПК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6" w:name="P442"/>
      <w:bookmarkEnd w:id="6"/>
      <w:r>
        <w:rPr/>
        <w:t>ПЕРЕЧЕНЬ</w:t>
      </w:r>
    </w:p>
    <w:p>
      <w:pPr>
        <w:pStyle w:val="ConsPlusTitle"/>
        <w:jc w:val="center"/>
        <w:rPr/>
      </w:pPr>
      <w:r>
        <w:rPr/>
        <w:t>И СОДЕРЖАНИЕ ДОКУМЕНТОВ, ПРЕДСТАВЛЯЕМЫХ ДЛЯ УСТАНОВЛЕНИЯ</w:t>
      </w:r>
    </w:p>
    <w:p>
      <w:pPr>
        <w:pStyle w:val="ConsPlusTitle"/>
        <w:jc w:val="center"/>
        <w:rPr/>
      </w:pPr>
      <w:r>
        <w:rPr/>
        <w:t>НОРМАТИВОВ ПОТРЕБЛЕНИЯ ХОЛОДНОЙ И (ИЛИ) ГОРЯЧЕЙ ВОДЫ</w:t>
      </w:r>
    </w:p>
    <w:p>
      <w:pPr>
        <w:pStyle w:val="ConsPlusTitle"/>
        <w:jc w:val="center"/>
        <w:rPr/>
      </w:pPr>
      <w:r>
        <w:rPr/>
        <w:t>В ЦЕЛЯХ СОДЕРЖАНИЯ ОБЩЕГО ИМУЩЕСТВА В МНОГОКВАРТИРНОМ ДОМЕ</w:t>
      </w:r>
    </w:p>
    <w:p>
      <w:pPr>
        <w:pStyle w:val="ConsPlusNormal"/>
        <w:rPr/>
      </w:pPr>
      <w:r>
        <w:rPr/>
      </w:r>
    </w:p>
    <w:tbl>
      <w:tblPr>
        <w:tblW w:w="90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200"/>
        <w:gridCol w:w="11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ов, представляемых для установления нормативов потребления холодной и (или) горячей воды в целях содержания общего имущества в многоквартирном до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30">
              <w:r>
                <w:rPr>
                  <w:rStyle w:val="InternetLink"/>
                  <w:color w:val="0000FF"/>
                </w:rPr>
                <w:t>Заявление</w:t>
              </w:r>
            </w:hyperlink>
            <w:r>
              <w:rPr/>
              <w:t xml:space="preserve"> об установлении нормативов потребления холодной и (или) горячей воды в целях содержания общего имущества в многоквартирном доме для потребителей Свердловской области по прилагаемой форме согласно приложению 1 к настоящему Перечню и содержанию документов, представляемых для установления нормативов потребления холодной и (или) горячей воды в целях содержания общего имущества в многоквартирном до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ь прилагаемых документов с обязательным указанием наименования документа и номера стран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ложения о размерах нормативов потребления холодной и (или) горячей воды в целях содержания общего имущества в многоквартирном доме по </w:t>
            </w:r>
            <w:hyperlink r:id="rId18">
              <w:r>
                <w:rPr>
                  <w:rStyle w:val="InternetLink"/>
                  <w:color w:val="0000FF"/>
                </w:rPr>
                <w:t>форме</w:t>
              </w:r>
            </w:hyperlink>
            <w:r>
              <w:rPr/>
              <w:t xml:space="preserve"> для установления нормативов потребления холодной и (или) горячей воды в целях содержания общего имущества в многоквартирном доме, предусмотренной таблицей 2 приложения N 2 к Правилам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м Постановлением Правительства Российской Федерации от 23.05.2006 N 306 (далее - Правила N 30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 нормативов потребления холодной и (или) горячей воды в целях содержания общего имущества в многоквартирном доме в соответствии с требованиями </w:t>
            </w:r>
            <w:hyperlink r:id="rId19">
              <w:r>
                <w:rPr>
                  <w:rStyle w:val="InternetLink"/>
                  <w:color w:val="0000FF"/>
                </w:rPr>
                <w:t>п. 27</w:t>
              </w:r>
            </w:hyperlink>
            <w:r>
              <w:rPr/>
              <w:t xml:space="preserve"> приложения N 1 к Правилам N 3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снительная записка к расчету нормативов потребления холодной и (или) горячей воды в целях содержания общего имущества в многоквартирном доме в произвольной фор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ование нормативов потребления холодной и (или) горячей воды в целях содержания общего имущества в многоквартирном доме администрацией муниципального образования Свердловской области, на территории которого инициируется установление нормативов потребления холодной и (или) горячей воды в целях содержания общего имущества в многоквартирном доме, в произвольной фор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технического паспорта многоквартирного до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размер общей площади помещений, входящих в состав общего имущества в многоквартирном доме, размер площади жилых помещений, размер площади нежилых помещ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численность жителей, проживающих в многоквартирном до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чень объектов (элементов) общего имущества в многоквартирном доме, предусмотренный </w:t>
            </w:r>
            <w:hyperlink r:id="rId20">
              <w:r>
                <w:rPr>
                  <w:rStyle w:val="InternetLink"/>
                  <w:color w:val="0000FF"/>
                </w:rPr>
                <w:t>подразделами 2.4</w:t>
              </w:r>
            </w:hyperlink>
            <w:r>
              <w:rPr/>
              <w:t xml:space="preserve"> - </w:t>
            </w:r>
            <w:hyperlink r:id="rId21">
              <w:r>
                <w:rPr>
                  <w:rStyle w:val="InternetLink"/>
                  <w:color w:val="0000FF"/>
                </w:rPr>
                <w:t>2.6 раздела 2 части I</w:t>
              </w:r>
            </w:hyperlink>
            <w:r>
              <w:rPr/>
              <w:t xml:space="preserve"> Инструкции по эксплуатации многоквартирного дома, являющейся приложением к Положению о разработке, передаче, пользовании и хранении Инструкции по эксплуатации многоквартирного дома, утвержденному Приказом Министерства регионального развития Российской Федерации от 01.06.2007 N 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и договоров поставки холодной и (или) горячей воды в многоквартирном доме с приложениями, заключенных с ресурсоснабжающими организациями (управляющими организациям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и счетов (счета-фактуры, акты об оказанных услугах) за поставленную в многоквартирный дом холодную и (или) горячую воду, в том числе арендаторам (собственникам) нежилых помещений, заключившим договоры с ресурсоснабжающей организацией (при наличии), за предшествую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изменение конструктивных и технических параметров (в том числе в результате реализации мероприятий по энергосбережению и повышению энергетической эффективности), степени благоустройства многоквартирного дома, климатических условий, при которых объем (количество) потребления холодной и (или) горячей воды потребителем в многоквартирном доме изменяется более чем на 5 процентов (для изменения нормативов потребления холодной и (или) горячей воды в целях содержания общего имущества в многоквартирном дом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95">
              <w:r>
                <w:rPr>
                  <w:rStyle w:val="InternetLink"/>
                  <w:color w:val="0000FF"/>
                </w:rPr>
                <w:t>Сведения</w:t>
              </w:r>
            </w:hyperlink>
            <w:r>
              <w:rPr/>
              <w:t xml:space="preserve"> о фактическом потреблении холодной воды потребителями в многоквартирном доме по прилагаемой форме согласно приложению N 2 к настоящему Перечню и содержанию документов, представляемых для установления нормативов потребления холодной и (или) горячей воды в целях содержания общего имущества в многоквартирном до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726">
              <w:r>
                <w:rPr>
                  <w:rStyle w:val="InternetLink"/>
                  <w:color w:val="0000FF"/>
                </w:rPr>
                <w:t>Сведения</w:t>
              </w:r>
            </w:hyperlink>
            <w:r>
              <w:rPr/>
              <w:t xml:space="preserve"> о фактическом потреблении горячей воды потребителями в многоквартирном доме по прилагаемой форме согласно приложению N 3 к настоящему Перечню и содержанию документов, представляемых для установления нормативов потребления холодной и (или) горячей воды в целях содержания общего имущества в многоквартирном до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пии актов снятия показаний общедомовых приборов учета холодной и (или) горячей воды, подтверждающих показания приборов учета за июнь и ноябрь предшествующего года, указанные в </w:t>
            </w:r>
            <w:hyperlink w:anchor="P595">
              <w:r>
                <w:rPr>
                  <w:rStyle w:val="InternetLink"/>
                  <w:color w:val="0000FF"/>
                </w:rPr>
                <w:t>приложениях N 2</w:t>
              </w:r>
            </w:hyperlink>
            <w:r>
              <w:rPr/>
              <w:t xml:space="preserve"> и </w:t>
            </w:r>
            <w:hyperlink w:anchor="P726">
              <w:r>
                <w:rPr>
                  <w:rStyle w:val="InternetLink"/>
                  <w:color w:val="0000FF"/>
                </w:rPr>
                <w:t>N 3</w:t>
              </w:r>
            </w:hyperlink>
            <w:r>
              <w:rPr/>
              <w:t xml:space="preserve"> к настоящему Перечню и содержанию документов, представляемых для установления нормативов потребления холодной и (или) горячей воды в целях содержания общего имущества в многоквартирном до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наличие водоразборных устройств и санитарно-технического оборудования для потребления холодной и (или) горячей воды, расходуемых в целях содержания общего имущества в многоквартирном доме (кран холодной и (или) горячей воды, раковины или иное оборудование для приема холодной и (или) горячей воды, расположенные в местах общего пользования), включенных в перечень общего имущества в многоквартирном до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верждение наличия оборудования и устройств, потребляющих холодную и (или) горячую воду в процессе работы такого оборудования и устройств, включенных в перечень общего имущества в многоквартирном до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кументы и материалы, которые имеют существенное значение для установления нормативов потребления холодной и (или) горячей воды в целях содержания общего имущества в многоквартирном доме, по инициативе заяв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еречню и содержанию документов,</w:t>
      </w:r>
    </w:p>
    <w:p>
      <w:pPr>
        <w:pStyle w:val="ConsPlusNormal"/>
        <w:jc w:val="right"/>
        <w:rPr/>
      </w:pPr>
      <w:r>
        <w:rPr/>
        <w:t>представляемых для установления</w:t>
      </w:r>
    </w:p>
    <w:p>
      <w:pPr>
        <w:pStyle w:val="ConsPlusNormal"/>
        <w:jc w:val="right"/>
        <w:rPr/>
      </w:pPr>
      <w:r>
        <w:rPr/>
        <w:t>нормативов потребления холодной</w:t>
      </w:r>
    </w:p>
    <w:p>
      <w:pPr>
        <w:pStyle w:val="ConsPlusNormal"/>
        <w:jc w:val="right"/>
        <w:rPr/>
      </w:pPr>
      <w:r>
        <w:rPr/>
        <w:t>и (или) горячей воды в целях</w:t>
      </w:r>
    </w:p>
    <w:p>
      <w:pPr>
        <w:pStyle w:val="ConsPlusNormal"/>
        <w:jc w:val="right"/>
        <w:rPr/>
      </w:pPr>
      <w:r>
        <w:rPr/>
        <w:t>содержания общего имущества</w:t>
      </w:r>
    </w:p>
    <w:p>
      <w:pPr>
        <w:pStyle w:val="ConsPlusNormal"/>
        <w:jc w:val="right"/>
        <w:rPr/>
      </w:pPr>
      <w:r>
        <w:rPr/>
        <w:t>в многоквартирном доме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Заполняется на бланке организации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едседа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егиональной энерге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комиссии Свердл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530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установлении нормативов потребления холодной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орячей воды в целях содержания общего 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многоквартирном доме для потребителей Свердл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б организации, направившей заявление: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8"/>
        <w:gridCol w:w="37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(полное наименование организации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адре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адре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адре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/КП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, должность руководите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исполнителя, телефон, e-mai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основании                </w:t>
      </w:r>
      <w:hyperlink r:id="rId24">
        <w:r>
          <w:rPr>
            <w:rStyle w:val="InternetLink"/>
            <w:color w:val="0000FF"/>
          </w:rPr>
          <w:t>подпункта а пункта 16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снования для установления (изменения) норматив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 которым заявитель обращается в РЭК Свердловской области</w:t>
      </w:r>
    </w:p>
    <w:p>
      <w:pPr>
        <w:pStyle w:val="ConsPlusNonformat"/>
        <w:jc w:val="both"/>
        <w:rPr/>
      </w:pPr>
      <w:r>
        <w:rPr/>
        <w:t>Правил установления и определения нормативов потребления коммунальных услуг</w:t>
      </w:r>
    </w:p>
    <w:p>
      <w:pPr>
        <w:pStyle w:val="ConsPlusNonformat"/>
        <w:jc w:val="both"/>
        <w:rPr/>
      </w:pPr>
      <w:r>
        <w:rPr/>
        <w:t>и  нормативов  потребления  коммунальных ресурсов в целях содержания общего</w:t>
      </w:r>
    </w:p>
    <w:p>
      <w:pPr>
        <w:pStyle w:val="ConsPlusNonformat"/>
        <w:jc w:val="both"/>
        <w:rPr/>
      </w:pPr>
      <w:r>
        <w:rPr/>
        <w:t>имущества в многоквартирном доме, утвержденных постановлением Правительства</w:t>
      </w:r>
    </w:p>
    <w:p>
      <w:pPr>
        <w:pStyle w:val="ConsPlusNonformat"/>
        <w:jc w:val="both"/>
        <w:rPr/>
      </w:pPr>
      <w:r>
        <w:rPr/>
        <w:t>Российской  Федерации  от  23.05.2006  N  306, направляем Вам документы для</w:t>
      </w:r>
    </w:p>
    <w:p>
      <w:pPr>
        <w:pStyle w:val="ConsPlusNonformat"/>
        <w:jc w:val="both"/>
        <w:rPr/>
      </w:pPr>
      <w:r>
        <w:rPr/>
        <w:t>установления   нормативов   потребления   электрической   энергии  в  целях</w:t>
      </w:r>
    </w:p>
    <w:p>
      <w:pPr>
        <w:pStyle w:val="ConsPlusNonformat"/>
        <w:jc w:val="both"/>
        <w:rPr/>
      </w:pPr>
      <w:r>
        <w:rPr/>
        <w:t>содержания общего имущества в многоквартирном до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на _____ л. в ____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руководителя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чать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еречню и содержанию документов,</w:t>
      </w:r>
    </w:p>
    <w:p>
      <w:pPr>
        <w:pStyle w:val="ConsPlusNormal"/>
        <w:jc w:val="right"/>
        <w:rPr/>
      </w:pPr>
      <w:r>
        <w:rPr/>
        <w:t>представляемых для установления</w:t>
      </w:r>
    </w:p>
    <w:p>
      <w:pPr>
        <w:pStyle w:val="ConsPlusNormal"/>
        <w:jc w:val="right"/>
        <w:rPr/>
      </w:pPr>
      <w:r>
        <w:rPr/>
        <w:t>нормативов потребления холодной</w:t>
      </w:r>
    </w:p>
    <w:p>
      <w:pPr>
        <w:pStyle w:val="ConsPlusNormal"/>
        <w:jc w:val="right"/>
        <w:rPr/>
      </w:pPr>
      <w:r>
        <w:rPr/>
        <w:t>и (или) горячей воды в целях</w:t>
      </w:r>
    </w:p>
    <w:p>
      <w:pPr>
        <w:pStyle w:val="ConsPlusNormal"/>
        <w:jc w:val="right"/>
        <w:rPr/>
      </w:pPr>
      <w:r>
        <w:rPr/>
        <w:t>содержания общего имущества</w:t>
      </w:r>
    </w:p>
    <w:p>
      <w:pPr>
        <w:pStyle w:val="ConsPlusNormal"/>
        <w:jc w:val="right"/>
        <w:rPr/>
      </w:pPr>
      <w:r>
        <w:rPr/>
        <w:t>в многоквартирном доме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8" w:name="P595"/>
      <w:bookmarkEnd w:id="8"/>
      <w:r>
        <w:rPr/>
        <w:t>Сведения</w:t>
      </w:r>
    </w:p>
    <w:p>
      <w:pPr>
        <w:pStyle w:val="ConsPlusNormal"/>
        <w:jc w:val="center"/>
        <w:rPr/>
      </w:pPr>
      <w:r>
        <w:rPr/>
        <w:t>о фактическом потреблении холодной воды</w:t>
      </w:r>
    </w:p>
    <w:p>
      <w:pPr>
        <w:pStyle w:val="ConsPlusNormal"/>
        <w:jc w:val="center"/>
        <w:rPr/>
      </w:pPr>
      <w:r>
        <w:rPr/>
        <w:t>потребителями в многоквартирном доме</w:t>
      </w:r>
    </w:p>
    <w:p>
      <w:pPr>
        <w:pStyle w:val="ConsPlusNormal"/>
        <w:rPr/>
      </w:pPr>
      <w:r>
        <w:rPr/>
      </w:r>
    </w:p>
    <w:tbl>
      <w:tblPr>
        <w:tblW w:w="174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87"/>
        <w:gridCol w:w="1474"/>
        <w:gridCol w:w="1020"/>
        <w:gridCol w:w="1020"/>
        <w:gridCol w:w="1701"/>
        <w:gridCol w:w="1417"/>
        <w:gridCol w:w="1984"/>
        <w:gridCol w:w="1928"/>
        <w:gridCol w:w="1417"/>
        <w:gridCol w:w="1474"/>
        <w:gridCol w:w="198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многоквартирного дома (далее - МКД), категория жилых помещений, этажност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помещений, входящих в состав общего имущества в МК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жителей, проживающих в МКД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требление холодной воды за июнь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требление холодной воды за ноябр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оказаниям общедомового прибора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ый расход по показаниям всех индивидуальных приборов учета (далее - ИПУ) в жилом (нежилом) помеще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ый расход, определенный расчетным методом для жилых (нежилых) помещений, не оборудованных И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оказаниям общедомового прибора у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ый расход по показаниям всех ИПУ в жилом (нежилом) поме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ый расход, определенный расчетным методом для жилых (нежилых) помещений, не оборудованных ИП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ь руководителя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: Ф.И.О., телефон, e-mail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еречню и содержанию документов,</w:t>
      </w:r>
    </w:p>
    <w:p>
      <w:pPr>
        <w:pStyle w:val="ConsPlusNormal"/>
        <w:jc w:val="right"/>
        <w:rPr/>
      </w:pPr>
      <w:r>
        <w:rPr/>
        <w:t>представляемых для установления</w:t>
      </w:r>
    </w:p>
    <w:p>
      <w:pPr>
        <w:pStyle w:val="ConsPlusNormal"/>
        <w:jc w:val="right"/>
        <w:rPr/>
      </w:pPr>
      <w:r>
        <w:rPr/>
        <w:t>нормативов потребления холодной</w:t>
      </w:r>
    </w:p>
    <w:p>
      <w:pPr>
        <w:pStyle w:val="ConsPlusNormal"/>
        <w:jc w:val="right"/>
        <w:rPr/>
      </w:pPr>
      <w:r>
        <w:rPr/>
        <w:t>и (или) горячей воды в целях</w:t>
      </w:r>
    </w:p>
    <w:p>
      <w:pPr>
        <w:pStyle w:val="ConsPlusNormal"/>
        <w:jc w:val="right"/>
        <w:rPr/>
      </w:pPr>
      <w:r>
        <w:rPr/>
        <w:t>содержания общего имущества</w:t>
      </w:r>
    </w:p>
    <w:p>
      <w:pPr>
        <w:pStyle w:val="ConsPlusNormal"/>
        <w:jc w:val="right"/>
        <w:rPr/>
      </w:pPr>
      <w:r>
        <w:rPr/>
        <w:t>в многоквартирном доме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9" w:name="P726"/>
      <w:bookmarkEnd w:id="9"/>
      <w:r>
        <w:rPr/>
        <w:t>Сведения</w:t>
      </w:r>
    </w:p>
    <w:p>
      <w:pPr>
        <w:pStyle w:val="ConsPlusNormal"/>
        <w:jc w:val="center"/>
        <w:rPr/>
      </w:pPr>
      <w:r>
        <w:rPr/>
        <w:t>о фактическом потреблении горячей воды</w:t>
      </w:r>
    </w:p>
    <w:p>
      <w:pPr>
        <w:pStyle w:val="ConsPlusNormal"/>
        <w:jc w:val="center"/>
        <w:rPr/>
      </w:pPr>
      <w:r>
        <w:rPr/>
        <w:t>потребителями в многоквартирном доме</w:t>
      </w:r>
    </w:p>
    <w:p>
      <w:pPr>
        <w:pStyle w:val="ConsPlusNormal"/>
        <w:rPr/>
      </w:pPr>
      <w:r>
        <w:rPr/>
      </w:r>
    </w:p>
    <w:tbl>
      <w:tblPr>
        <w:tblW w:w="174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87"/>
        <w:gridCol w:w="1474"/>
        <w:gridCol w:w="1020"/>
        <w:gridCol w:w="1020"/>
        <w:gridCol w:w="1701"/>
        <w:gridCol w:w="1417"/>
        <w:gridCol w:w="1984"/>
        <w:gridCol w:w="1928"/>
        <w:gridCol w:w="1417"/>
        <w:gridCol w:w="1474"/>
        <w:gridCol w:w="198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многоквартирного дома (далее - МКД), категория жилых помещений, этажност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помещений, входящих в состав общего имущества в МК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жителей, проживающих в МКД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требление горячей воды за июнь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требление горячей воды за ноябр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оказаниям общедомового прибора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ый расход по показаниям всех индивидуальных приборов учета (далее - ИПУ) в жилом (нежилом) помеще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ый расход, определенный расчетным методом для жилых (нежилых) помещений, не оборудованных И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показаниям общедомового прибора у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ый расход по показаниям всех ИПУ в жилом (нежилом) поме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рный расход, определенный расчетным методом для жилых (нежилых) помещений, не оборудованных ИП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ь руководителя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: Ф.И.О., телефон, e-mail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B0A573DD10AD9DC5B21E19BBA4FBD9591A042C7B0187F3BD7AAD9B1CFC23E62B1FD8B2127AC84F2F82A73D8P1z3J" TargetMode="External"/><Relationship Id="rId4" Type="http://schemas.openxmlformats.org/officeDocument/2006/relationships/hyperlink" Target="consultantplus://offline/ref=998399D6CDDD52C57D28DE72C971DBB5955762875495BCF6F05F8762761Cx5J" TargetMode="External"/><Relationship Id="rId5" Type="http://schemas.openxmlformats.org/officeDocument/2006/relationships/hyperlink" Target="consultantplus://offline/ref=998399D6CDDD52C57D28DE72C971DBB595596F8C5194BCF6F05F876276C5FBE703C40B6AC2A1D6AA12xBJ" TargetMode="External"/><Relationship Id="rId6" Type="http://schemas.openxmlformats.org/officeDocument/2006/relationships/hyperlink" Target="consultantplus://offline/ref=998399D6CDDD52C57D28DE72C971DBB5955762885196BCF6F05F8762761Cx5J" TargetMode="External"/><Relationship Id="rId7" Type="http://schemas.openxmlformats.org/officeDocument/2006/relationships/hyperlink" Target="consultantplus://offline/ref=998399D6CDDD52C57D28DE72C971DBB5955762885193BCF6F05F8762761Cx5J" TargetMode="External"/><Relationship Id="rId8" Type="http://schemas.openxmlformats.org/officeDocument/2006/relationships/hyperlink" Target="consultantplus://offline/ref=998399D6CDDD52C57D28DE72C971DBB5955F668E589FBCF6F05F8762761Cx5J" TargetMode="External"/><Relationship Id="rId9" Type="http://schemas.openxmlformats.org/officeDocument/2006/relationships/hyperlink" Target="consultantplus://offline/ref=998399D6CDDD52C57D28C07FDF1D85BF965538825297B0A9AF0B81352995FDB24318x4J" TargetMode="External"/><Relationship Id="rId10" Type="http://schemas.openxmlformats.org/officeDocument/2006/relationships/hyperlink" Target="consultantplus://offline/ref=998399D6CDDD52C57D28DE72C971DBB595596F8C5194BCF6F05F876276C5FBE703C40B6AC2A1D5A212xAJ" TargetMode="External"/><Relationship Id="rId11" Type="http://schemas.openxmlformats.org/officeDocument/2006/relationships/hyperlink" Target="consultantplus://offline/ref=998399D6CDDD52C57D28DE72C971DBB595596F8C5194BCF6F05F876276C5FBE703C40B6AC2A1D6AC12xAJ" TargetMode="External"/><Relationship Id="rId12" Type="http://schemas.openxmlformats.org/officeDocument/2006/relationships/hyperlink" Target="consultantplus://offline/ref=998399D6CDDD52C57D28DE72C971DBB595596F8C5194BCF6F05F876276C5FBE703C40B6AC2A1D6AD12xEJ" TargetMode="External"/><Relationship Id="rId13" Type="http://schemas.openxmlformats.org/officeDocument/2006/relationships/hyperlink" Target="consultantplus://offline/ref=998399D6CDDD52C57D28DE72C971DBB5905C668D529CE1FCF8068B6071CAA4F0048D076BC2A3D11AxAJ" TargetMode="External"/><Relationship Id="rId14" Type="http://schemas.openxmlformats.org/officeDocument/2006/relationships/hyperlink" Target="consultantplus://offline/ref=998399D6CDDD52C57D28DE72C971DBB5905C668D529CE1FCF8068B6071CAA4F0048D076BC2A3D21AxBJ" TargetMode="External"/><Relationship Id="rId15" Type="http://schemas.openxmlformats.org/officeDocument/2006/relationships/hyperlink" Target="consultantplus://offline/ref=998399D6CDDD52C57D28DE72C971DBB59557658B5597BCF6F05F8762761Cx5J" TargetMode="External"/><Relationship Id="rId16" Type="http://schemas.openxmlformats.org/officeDocument/2006/relationships/hyperlink" Target="consultantplus://offline/ref=998399D6CDDD52C57D28DE72C971DBB5955763895490BCF6F05F8762761Cx5J" TargetMode="External"/><Relationship Id="rId17" Type="http://schemas.openxmlformats.org/officeDocument/2006/relationships/hyperlink" Target="consultantplus://offline/ref=998399D6CDDD52C57D28DE72C971DBB595596F8C5194BCF6F05F876276C5FBE703C40B6AC2A1D6A912xBJ" TargetMode="External"/><Relationship Id="rId18" Type="http://schemas.openxmlformats.org/officeDocument/2006/relationships/hyperlink" Target="consultantplus://offline/ref=998399D6CDDD52C57D28DE72C971DBB595596F8C5194BCF6F05F876276C5FBE703C40B6AC2A1D6AD12xDJ" TargetMode="External"/><Relationship Id="rId19" Type="http://schemas.openxmlformats.org/officeDocument/2006/relationships/hyperlink" Target="consultantplus://offline/ref=998399D6CDDD52C57D28DE72C971DBB595596F8C5194BCF6F05F876276C5FBE703C40B6AC2A1D5AC12x9J" TargetMode="External"/><Relationship Id="rId20" Type="http://schemas.openxmlformats.org/officeDocument/2006/relationships/hyperlink" Target="consultantplus://offline/ref=998399D6CDDD52C57D28DE72C971DBB5905C668D529CE1FCF8068B6071CAA4F0048D076BC2A3D11AxAJ" TargetMode="External"/><Relationship Id="rId21" Type="http://schemas.openxmlformats.org/officeDocument/2006/relationships/hyperlink" Target="consultantplus://offline/ref=998399D6CDDD52C57D28DE72C971DBB5905C668D529CE1FCF8068B6071CAA4F0048D076BC2A3D21AxBJ" TargetMode="External"/><Relationship Id="rId22" Type="http://schemas.openxmlformats.org/officeDocument/2006/relationships/hyperlink" Target="consultantplus://offline/ref=998399D6CDDD52C57D28DE72C971DBB59557658B5597BCF6F05F8762761Cx5J" TargetMode="External"/><Relationship Id="rId23" Type="http://schemas.openxmlformats.org/officeDocument/2006/relationships/hyperlink" Target="consultantplus://offline/ref=998399D6CDDD52C57D28DE72C971DBB5955763895490BCF6F05F8762761Cx5J" TargetMode="External"/><Relationship Id="rId24" Type="http://schemas.openxmlformats.org/officeDocument/2006/relationships/hyperlink" Target="consultantplus://offline/ref=998399D6CDDD52C57D28DE72C971DBB595596F8C5194BCF6F05F876276C5FBE703C40B6AC2A1D6A912xB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 P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2:00Z</dcterms:created>
  <dc:creator>ОДУ, Ахметшина Карима Рамиловна</dc:creator>
  <dc:description/>
  <cp:keywords/>
  <dc:language>en-US</dc:language>
  <cp:lastModifiedBy>ОДУ, Ахметшина Карима Рамиловна</cp:lastModifiedBy>
  <dcterms:modified xsi:type="dcterms:W3CDTF">2018-05-28T09:53:00Z</dcterms:modified>
  <cp:revision>1</cp:revision>
  <dc:subject/>
  <dc:title/>
</cp:coreProperties>
</file>